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21"/>
        <w:gridCol w:w="127"/>
        <w:gridCol w:w="982"/>
        <w:gridCol w:w="982"/>
        <w:gridCol w:w="1904"/>
        <w:gridCol w:w="960"/>
        <w:gridCol w:w="2037"/>
        <w:gridCol w:w="960"/>
        <w:gridCol w:w="1305"/>
      </w:tblGrid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komise M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M Hráde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ebíč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ýsledková listina matematické olympiády Z -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školní rok 2011/201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kresní kolo:</w:t>
            </w:r>
            <w:r>
              <w:rPr>
                <w:rFonts w:cs="Arial" w:ascii="Arial" w:hAnsi="Arial"/>
                <w:sz w:val="20"/>
                <w:szCs w:val="20"/>
              </w:rPr>
              <w:t xml:space="preserve"> 11. dubna 2012 na ZŠ TGM Třebíč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účastníků: 21 žáků ze 7 š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ěšných řešitelů:    11 žá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zisk bodů byl 18. Úspěšný řešitel byl ten žák, který získal alespoň 9 bodů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Úspěšní řešitelé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ísto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bodů :</w:t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Marek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puchová Ivana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bodů</w:t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 John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ová Lenka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G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mberský Ondřej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řebíč, Horka-Domk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bodů :</w:t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áková Jana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án Jakub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z Martin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.B. Jaroměřice n. R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bodů: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ková Te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Třebí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ísto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bodů: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novská Katar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GM Třebí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ca Zbyněk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áměšť, Huso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Třebíči 11. ledna 201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mila Pavlíčková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tonín Dvořák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ráde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Základní škola Myslibořice</dc:creator>
  <dc:description/>
  <dc:language>en-US</dc:language>
  <cp:lastModifiedBy>PC</cp:lastModifiedBy>
  <dcterms:modified xsi:type="dcterms:W3CDTF">2012-04-16T11:44:00Z</dcterms:modified>
  <cp:revision>2</cp:revision>
  <dc:subject/>
  <dc:title>Okresní komise MO</dc:title>
</cp:coreProperties>
</file>